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eastAsia="TH SarabunIT๙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สรรพาก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ช่วยธุรกิจฝ่าโควิดยกเว้นภาษีผู้ประกอบการเข้าโครงการ “พักทรัพย์ พักหนี้” ของรัฐบาล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นายอาคม เติมพิทยาไพสิฐ รัฐมนตรีว่าการกระทรวงการคลั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เผยว่า “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คณะรัฐมนตรีอนุมัติ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อากรสนับสนุนการรับโอนทรัพย์สินหลักประกันเพื่อ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ยกเว้นภาษีอากรและการผ่อนปรนหลักเกณฑ์การจำหน่ายหนี้สูญจากบัญชีลูกหนี้สำหรับการดำเนินมาตรการสนับสนุนการรับโอนทรัพย์สินหลักประกันเพื่อชำระหนี้ตามพระราชกำหนดการให้ความช่วยเหลือและฟื้นฟูผู้ประกอบธุรกิจที่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TH SarabunIT๙" w:cs="TH SarabunPSK"/>
          <w:b/>
          <w:b/>
          <w:bCs/>
          <w:spacing w:val="4"/>
          <w:sz w:val="32"/>
          <w:sz w:val="32"/>
          <w:szCs w:val="32"/>
        </w:rPr>
        <w:t>มาตรการ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ต้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่วยลดภาระภาษีอากรที่เกิดจากการดำเนินการตามมาตรการสนับสนุนการรับโอนทรัพย์สินหลักประกันเพื่อชำระ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หนี้ตามพระราชกำหนดการให้ความช่วยเหลือและฟื้นฟูผู้ประกอบธุรกิจฯ ของสถาบันการเงินผู้ให้กู้ 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กอบธุรกิจที่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โอนทรัพย์สินชำระหนี้แก่สถาบันการเงินโดยมีเงื่อนไขซื้อคืนในราคาที่โอนไปและมีสิทธิเช่าทรัพย์นั้นกลับไปใช้ประกอบธุรกิจ เพื่อป้องกันไม่ให้เกิดสภาวะขาดสภาพคล่องหรือผิดนัดชำระหนี้”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เปิดเผ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ว่า “คณะรัฐมนตรีอนุมัติหลักกา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..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ประมวลรัษฎากร ว่าด้วยการจำหน่ายหนี้สูญจากบัญชีลูกหนี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ภาษีอากรสนับสนุนการรับโอนทรัพย์สินหลักประกันเพื่อชำระห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ะทรวงการคลังเสน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ลดภาระภาษีอากรที่เกิดจากการดำเนินการตามมาตรการสนับสนุนการรับโอนทรัพย์สินหลักประกันเพื่อชำระหนี้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ำหนดการให้ความช่วยเหลือและฟื้นฟูผู้ประกอบธุรกิจฯ โดยมีรายละเอียด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 xml:space="preserve">..)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พ</w:t>
      </w:r>
      <w:r>
        <w:rPr>
          <w:rFonts w:eastAsia="TH SarabunIT๙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ศ</w:t>
      </w:r>
      <w:r>
        <w:rPr>
          <w:rFonts w:eastAsia="TH SarabunIT๙"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ภาษีเงินได้บุคคลธรรมดาและภาษีเงินได้นิติบุคคลให้แก่ลูกหนี้ของสถาบันการเงิน สำหรับเงินได้ที่ได้รับจากการปลดหนี้ของสถาบันการเงิน อันเนื่องมาจากมาตรการสนับสนุนการรับโอนทรัพย์สินหลักประกันเพื่อชำระหนี้ตามพระราชกำหนดการให้ความช่วยเหลือและฟื้นฟูผู้ประกอบธุรกิจ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ภาษีเงินได้บุคคลธรรมดา ภาษีเงินได้นิติบุคคล ภาษีมูลค่าเพิ่ม ภาษีธุรกิจเฉพาะ และอากรแสตมป์ให้แก่ลูกหนี้ของสถาบันการเงินและสถาบันการเงิน สำหรับการโอนทรัพย์สิน การขายสินค้า 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กระทำตราสาร อันเนื่องมาจากมาตรการสนับสนุนการรับโอนทรัพย์สินหลักประกันเพื่อชำระหนี้ต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ระราชกำหนดการให้ความช่วยเหลือและฟื้นฟูผู้ประกอบธุรกิจฯ ทั้งนี้ ตามหลักเกณฑ์ วิธีการ และเงื่อน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ธิบดีกรมสรรพากรประกาศ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จำหน่ายหนี้สูญจากบัญชีลูกหนี้ โดยกำหนดให้การจำหน่ายหนี้สูญจากบัญชีลูกหนี้ของสถาบันการเงินในส่วนของหนี้ที่สถาบันการเงินได้ปลดหนี้ให้แก่ลูกหนี้ อันเนื่องมาจากมาตรการสนับสนุนการรับโอนทรัพย์สินหลักประกันเพื่อชำระหนี้ตามพระราชกำหนดการให้ความช่วยเหลือและฟื้นฟูผู้ประกอบธุรกิจฯ กระทำได้โดยไม่ต้องดำเนินการตามหลักเกณฑ์ปกติ”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</w:rPr>
        <w:t xml:space="preserve">เอกนิติ นิติทัณฑ์ประภาศ อธิบดีกรมสรรพากร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กล่าวสรุปว่า “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มาตรการภาษีอากรสนับสนุนการรับโอนทรัพย์สินหลักประกันเพื่อชำระ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โดยกรมสรรพากร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ภาษีอากรเพื่อสนับสนุนการปรับปรุงโครงสร้างหนี้ของเจ้าหนี้ที่มิใช่สถาบันการเงิน ซึ่งจะช่วยเร่งให้การป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สร้างหนี้ของผู้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spacing w:val="-8"/>
          <w:sz w:val="32"/>
          <w:szCs w:val="32"/>
        </w:rPr>
        <w:t>201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ารถดำเนินการได้รวดเร็ว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ช่วยให้ลูกหนี้มีสภาพคล่องเพิ่มขึ้น สามารถฟื้นฟูฐานะและกิจการแล้วประกอบอาชีพและธุรกิจต่อไปได้ ส่วนทางด้านเจ้าหนี้และระบบสถาบันการเงินในภาพรวมจะมีต้นทุนลดลงและสามารถให้สินเชื่อแก่ประชาชนและธุรกิจต่างๆ เพิ่มเติมได้”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รายละเอียดเพิ่มเติมได้ที่สำนักงานสรรพากรทุกแห่งทั่วประเทศ                         หรือศูนย์สารนิเทศสรรพากร </w:t>
      </w:r>
      <w:r>
        <w:rPr>
          <w:rFonts w:cs="TH SarabunPSK" w:ascii="TH SarabunPSK" w:hAnsi="TH SarabunPSK"/>
          <w:sz w:val="32"/>
          <w:szCs w:val="32"/>
        </w:rPr>
        <w:t xml:space="preserve">(RD Intelligence Center)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๖๑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eastAsia="TH SarabunIT๙" w:cs="TH SarabunIT๙" w:ascii="TH SarabunIT๙" w:hAnsi="TH SarabunIT๙"/>
          <w:i w:val="false"/>
          <w:i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่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  เต็มใจ  ให้ประชาชน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 xml:space="preserve">สำนักงานเลขานุการกรม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เลขที่ ๙๐  ถนนพหลโยธิน ๗  พญาไท  กรุงเทพฯ ๑๐๔๐๐  โทร</w:t>
      </w:r>
      <w:r>
        <w:rPr>
          <w:rFonts w:cs="TH SarabunIT๙" w:ascii="TH SarabunIT๙" w:hAnsi="TH SarabunIT๙"/>
          <w:szCs w:val="24"/>
        </w:rPr>
        <w:t xml:space="preserve">. </w:t>
      </w:r>
      <w:r>
        <w:rPr>
          <w:rFonts w:ascii="TH SarabunIT๙" w:hAnsi="TH SarabunIT๙" w:cs="TH SarabunIT๙"/>
          <w:szCs w:val="24"/>
        </w:rPr>
        <w:t>๐ ๒๒๗๒ ๙๕๒๘</w:t>
      </w:r>
      <w:r>
        <w:rPr>
          <w:rFonts w:cs="TH SarabunIT๙" w:ascii="TH SarabunIT๙" w:hAnsi="TH SarabunIT๙"/>
          <w:szCs w:val="24"/>
        </w:rPr>
        <w:t>-</w:t>
      </w:r>
      <w:r>
        <w:rPr>
          <w:rFonts w:ascii="TH SarabunIT๙" w:hAnsi="TH SarabunIT๙" w:cs="TH SarabunIT๙"/>
          <w:szCs w:val="24"/>
        </w:rPr>
        <w:t>๓๐  โทรสาร ๐ ๒๖๑๗ ๓๓๒๔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szCs w:val="24"/>
        </w:rPr>
        <w:t xml:space="preserve">(RD Intelligence Center) </w:t>
      </w:r>
      <w:r>
        <w:rPr>
          <w:rFonts w:ascii="TH SarabunIT๙" w:hAnsi="TH SarabunIT๙" w:cs="TH SarabunIT๙"/>
          <w:szCs w:val="24"/>
        </w:rPr>
        <w:t>โทร</w:t>
      </w:r>
      <w:r>
        <w:rPr>
          <w:rFonts w:cs="TH SarabunIT๙" w:ascii="TH SarabunIT๙" w:hAnsi="TH SarabunIT๙"/>
          <w:szCs w:val="24"/>
        </w:rPr>
        <w:t xml:space="preserve">. </w:t>
      </w:r>
      <w:r>
        <w:rPr>
          <w:rFonts w:ascii="TH SarabunIT๙" w:hAnsi="TH SarabunIT๙" w:cs="TH SarabunIT๙"/>
          <w:szCs w:val="24"/>
        </w:rPr>
        <w:t>๑๑๖๑</w:t>
      </w:r>
    </w:p>
    <w:sectPr>
      <w:type w:val="nextPage"/>
      <w:pgSz w:w="11906" w:h="16838"/>
      <w:pgMar w:left="1418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7:00Z</dcterms:created>
  <dc:creator>RD</dc:creator>
  <dc:description/>
  <dc:language>en-US</dc:language>
  <cp:lastModifiedBy>Administrator</cp:lastModifiedBy>
  <cp:lastPrinted>2021-05-18T12:42:00Z</cp:lastPrinted>
  <dcterms:modified xsi:type="dcterms:W3CDTF">2021-05-19T03:17:00Z</dcterms:modified>
  <cp:revision>2</cp:revision>
  <dc:subject/>
  <dc:title>ข่าวกรมสรรพากร</dc:title>
</cp:coreProperties>
</file>